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531;&amp;#30142;&amp;#20154;&amp;#24247;&amp;#22797;&amp;#26381;&amp;#21153;&amp;#34892;&amp;#19994;&amp;#35843;&amp;#26597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531;&amp;#30142;&amp;#20154;&amp;#24247;&amp;#22797;&amp;#26381;&amp;#21153;&amp;#34892;&amp;#19994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531;&amp;#30142;&amp;#20154;&amp;#24247;&amp;#22797;&amp;#26381;&amp;#21153;&amp;#34892;&amp;#19994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69.html"&gt;http://www.cction.com/report/202202/269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7&amp;#24180;&amp;#26377;854.7&amp;#19975;&amp;#27531;&amp;#30142;&amp;#20799;&amp;#31461;&amp;#21450;&amp;#25345;&amp;#35777;&amp;#27531;&amp;#30142;&amp;#20154;&amp;#24471;&amp;#21040;&amp;#22522;&amp;#26412;&amp;#24247;&amp;#22797;&amp;#26381;&amp;#21153;&amp;#65292;&amp;#32780;2018&amp;#24180;&amp;#36798;&amp;#21040;1074.7&amp;#19975;&amp;#65292;&amp;#20854;&amp;#20013;0-6&amp;#23681;&amp;#20799;&amp;#31461;15.7&amp;#19975;&amp;#20154;&amp;#12290;&amp;#24471;&amp;#21040;&amp;#24247;&amp;#22797;&amp;#26381;&amp;#21153;&amp;#30340;&amp;#25345;&amp;#35777;&amp;#27531;&amp;#30142;&amp;#20154;&amp;#20013;,&amp;#26377;&amp;#35270;&amp;#21147;&amp;#27531;&amp;#30142;&amp;#20154;120.5&amp;#19975;&amp;#12289;&amp;#21548;&amp;#21147;&amp;#27531;&amp;#30142;&amp;#20154;66.1&amp;#19975;&amp;#12289;&amp;#35328;&amp;#35821;&amp;#27531;&amp;#30142;&amp;#20154;7.5&amp;#19975;&amp;#12289;&amp;#32930;&amp;#20307;&amp;#27531;&amp;#30142;&amp;#20154;592.3&amp;#19975;&amp;#12289;&amp;#26234;&amp;#21147;&amp;#27531;&amp;#30142;&amp;#20154;83.8&amp;#19975;&amp;#12289;&amp;#31934;&amp;#31070;&amp;#27531;&amp;#30142;&amp;#20154;150.8&amp;#19975;&amp;#12289;&amp;#22810;&amp;#37325;&amp;#27531;&amp;#30142;&amp;#20154;48.2&amp;#19975;&amp;#12290;2018&amp;#24180;&amp;#20849;&amp;#20026;319.1&amp;#19975;&amp;#27531;&amp;#30142;&amp;#20154;&amp;#25552;&amp;#20379;&amp;#21508;&amp;#31867;&amp;#36741;&amp;#21161;&amp;#22120;&amp;#20855;&amp;#36866;&amp;#37197;&amp;#26381;&amp;#21153;&amp;#12290;&lt;/span&gt;&lt;/span&gt;&lt;/div&gt;&lt;div align="center"&gt;&lt;span style="font-size: small;"&gt;&lt;span style="font-family: Arial;"&gt;2016-2018&amp;#24180;&amp;#33719;&amp;#24471;&amp;#24247;&amp;#22797;&amp;#26381;&amp;#21153;&amp;#30340;&amp;#27531;&amp;#30142;&amp;#20154;&amp;#25968;&amp;#37327;&lt;/span&gt;&lt;/span&gt;&lt;/div&gt;&lt;div align="center"&gt;&lt;span style="font-size: small;"&gt;&lt;span style="font-family: Arial;"&gt;&lt;img src="/sitedata/resource/images/202202/20220219102534j3_m.png" excmsresource="resource:71102:m:1:/sitedata/resource/images/202202/20220219102534j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531;&amp;#30142;&amp;#20154;&amp;#24247;&amp;#22797;&amp;#26381;&amp;#21153;&amp;#34892;&amp;#19994;&amp;#35843;&amp;#26597;&amp;#19982;&amp;#25237;&amp;#36164;&amp;#21069;&amp;#26223;&amp;#25253;&amp;#21578;&amp;#12299;&amp;#20849;&amp;#21313;&amp;#31456;&amp;#12290;&amp;#39318;&amp;#20808;&amp;#20171;&amp;#32461;&amp;#20102;&amp;#20013;&amp;#22269;&amp;#27531;&amp;#30142;&amp;#20154;&amp;#24247;&amp;#22797;&amp;#26381;&amp;#21153;&amp;#34892;&amp;#19994;&amp;#24066;&amp;#22330;&amp;#21457;&amp;#23637;&amp;#29615;&amp;#22659;&amp;#12289;&amp;#27531;&amp;#30142;&amp;#20154;&amp;#24247;&amp;#22797;&amp;#26381;&amp;#21153;&amp;#25972;&amp;#20307;&amp;#36816;&amp;#34892;&amp;#24577;&amp;#21183;&amp;#31561;&amp;#65292;&amp;#25509;&amp;#30528;&amp;#20998;&amp;#26512;&amp;#20102;&amp;#20013;&amp;#22269;&amp;#27531;&amp;#30142;&amp;#20154;&amp;#24247;&amp;#22797;&amp;#26381;&amp;#21153;&amp;#34892;&amp;#19994;&amp;#24066;&amp;#22330;&amp;#36816;&amp;#34892;&amp;#30340;&amp;#29616;&amp;#29366;&amp;#65292;&amp;#28982;&amp;#21518;&amp;#20171;&amp;#32461;&amp;#20102;&amp;#27531;&amp;#30142;&amp;#20154;&amp;#24247;&amp;#22797;&amp;#26381;&amp;#21153;&amp;#24066;&amp;#22330;&amp;#31454;&amp;#20105;&amp;#26684;&amp;#23616;&amp;#12290;&amp;#38543;&amp;#21518;&amp;#65292;&amp;#25253;&amp;#21578;&amp;#23545;&amp;#27531;&amp;#30142;&amp;#20154;&amp;#24247;&amp;#22797;&amp;#26381;&amp;#21153;&amp;#20570;&amp;#20102;&amp;#37325;&amp;#28857;&amp;#20225;&amp;#19994;&amp;#32463;&amp;#33829;&amp;#29366;&amp;#20917;&amp;#20998;&amp;#26512;&amp;#65292;&amp;#26368;&amp;#21518;&amp;#20998;&amp;#26512;&amp;#20102;&amp;#20013;&amp;#22269;&amp;#27531;&amp;#30142;&amp;#20154;&amp;#24247;&amp;#22797;&amp;#26381;&amp;#21153;&amp;#34892;&amp;#19994;&amp;#21457;&amp;#23637;&amp;#36235;&amp;#21183;&amp;#19982;&amp;#25237;&amp;#36164;&amp;#39044;&amp;#27979;&amp;#12290;&amp;#24744;&amp;#33509;&amp;#24819;&amp;#23545;&amp;#27531;&amp;#30142;&amp;#20154;&amp;#24247;&amp;#22797;&amp;#26381;&amp;#21153;&amp;#20135;&amp;#19994;&amp;#26377;&amp;#20010;&amp;#31995;&amp;#32479;&amp;#30340;&amp;#20102;&amp;#35299;&amp;#25110;&amp;#32773;&amp;#24819;&amp;#25237;&amp;#36164;&amp;#20013;&amp;#22269;&amp;#27531;&amp;#30142;&amp;#20154;&amp;#24247;&amp;#2279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7531;&amp;#30142;&amp;#20154;&amp;#24247;&amp;#22797;&amp;#26381;&amp;#21153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7531;&amp;#30142;&amp;#20154;&amp;#24247;&amp;#22797;&amp;#26381;&amp;#21153;&amp;#34892;&amp;#19994;&amp;#20135;&amp;#21697;&amp;#23450;&amp;#20041;&lt;/span&gt;&lt;/span&gt;&lt;/div&gt;&lt;div align="left"&gt;&lt;span style="font-size: small;"&gt;&lt;span style="font-family: Arial;"&gt;&amp;#19968;&amp;#12289;&amp;#27531;&amp;#30142;&amp;#20154;&amp;#24247;&amp;#22797;&amp;#26381;&amp;#21153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7531;&amp;#30142;&amp;#20154;&amp;#24247;&amp;#22797;&amp;#26381;&amp;#21153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7531;&amp;#30142;&amp;#20154;&amp;#24247;&amp;#22797;&amp;#26381;&amp;#21153;&amp;#34892;&amp;#19994;&amp;#21457;&amp;#23637;&amp;#21382;&amp;#31243;&lt;/span&gt;&lt;/span&gt;&lt;/div&gt;&lt;div align="left"&gt;&lt;span style="font-size: small;"&gt;&lt;span style="font-family: Arial;"&gt;&amp;#22235;&amp;#12289;&amp;#27531;&amp;#30142;&amp;#20154;&amp;#24247;&amp;#22797;&amp;#26381;&amp;#21153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7531;&amp;#30142;&amp;#20154;&amp;#24247;&amp;#22797;&amp;#26381;&amp;#21153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7531;&amp;#30142;&amp;#20154;&amp;#24247;&amp;#22797;&amp;#26381;&amp;#21153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7531;&amp;#30142;&amp;#20154;&amp;#24247;&amp;#22797;&amp;#26381;&amp;#21153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7531;&amp;#30142;&amp;#20154;&amp;#24247;&amp;#22797;&amp;#26381;&amp;#21153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7531;&amp;#30142;&amp;#20154;&amp;#24247;&amp;#22797;&amp;#26381;&amp;#21153;&amp;#25216;&amp;#26415;&amp;#21457;&amp;#23637;&amp;#29616;&amp;#29366;&lt;/span&gt;&lt;/span&gt;&lt;/div&gt;&lt;div align="left"&gt;&lt;span style="font-size: small;"&gt;&lt;span style="font-family: Arial;"&gt;&amp;#19968;&amp;#12289;&amp;#27531;&amp;#30142;&amp;#20154;&amp;#24247;&amp;#22797;&amp;#26381;&amp;#21153;&amp;#34892;&amp;#19994;&amp;#25216;&amp;#26415;&amp;#21457;&amp;#23637;&lt;/span&gt;&lt;/span&gt;&lt;/div&gt;&lt;div align="left"&gt;&lt;span style="font-size: small;"&gt;&lt;span style="font-family: Arial;"&gt;&amp;#20108;&amp;#12289;&amp;#27531;&amp;#30142;&amp;#20154;&amp;#24247;&amp;#22797;&amp;#26381;&amp;#21153;&amp;#29983;&amp;#20135;&amp;#24037;&amp;#33402;&lt;/span&gt;&lt;/span&gt;&lt;/div&gt;&lt;div align="left"&gt;&lt;span style="font-size: small;"&gt;&lt;span style="font-family: Arial;"&gt;&amp;#19968;&amp;#12289;&amp;#27531;&amp;#30142;&amp;#20154;&amp;#24247;&amp;#22797;&amp;#26381;&amp;#21153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7531;&amp;#30142;&amp;#20154;&amp;#24247;&amp;#22797;&amp;#26381;&amp;#21153;&amp;#25152;&amp;#236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7531;&amp;#30142;&amp;#20154;&amp;#24247;&amp;#22797;&amp;#26381;&amp;#21153;&amp;#34892;&amp;#19994;&amp;#21457;&amp;#23637;&amp;#20998;&amp;#26512;&lt;/span&gt;&lt;/span&gt;&lt;/div&gt;&lt;div align="left"&gt;&lt;span style="font-size: small;"&gt;&lt;span style="font-family: Arial;"&gt;&amp;#19968;&amp;#12289;&amp;#20840;&amp;#29699;&amp;#27531;&amp;#30142;&amp;#20154;&amp;#24247;&amp;#22797;&amp;#26381;&amp;#21153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7531;&amp;#30142;&amp;#20154;&amp;#24247;&amp;#22797;&amp;#26381;&amp;#21153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7531;&amp;#30142;&amp;#20154;&amp;#24247;&amp;#22797;&amp;#26381;&amp;#21153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7531;&amp;#30142;&amp;#20154;&amp;#24247;&amp;#22797;&amp;#26381;&amp;#21153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7531;&amp;#30142;&amp;#20154;&amp;#24247;&amp;#22797;&amp;#26381;&amp;#21153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7531;&amp;#30142;&amp;#20154;&amp;#24247;&amp;#22797;&amp;#26381;&amp;#21153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7531;&amp;#30142;&amp;#20154;&amp;#24247;&amp;#22797;&amp;#26381;&amp;#21153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7531;&amp;#30142;&amp;#20154;&amp;#24247;&amp;#22797;&amp;#26381;&amp;#21153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7531;&amp;#30142;&amp;#20154;&amp;#24247;&amp;#22797;&amp;#26381;&amp;#21153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7531;&amp;#30142;&amp;#20154;&amp;#24247;&amp;#22797;&amp;#26381;&amp;#21153;&amp;#34892;&amp;#19994;&amp;#23545;&amp;#27604;&amp;#20998;&amp;#26512;&lt;/span&gt;&lt;/span&gt;&lt;/div&gt;&lt;div align="left"&gt;&lt;span style="font-size: small;"&gt;&lt;span style="font-family: Arial;"&gt;&amp;#19968;&amp;#12289;&amp;#20013;&amp;#22269;&amp;#27531;&amp;#30142;&amp;#20154;&amp;#24247;&amp;#22797;&amp;#26381;&amp;#21153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7531;&amp;#30142;&amp;#20154;&amp;#24247;&amp;#22797;&amp;#26381;&amp;#21153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7531;&amp;#30142;&amp;#20154;&amp;#24247;&amp;#22797;&amp;#26381;&amp;#21153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7531;&amp;#30142;&amp;#20154;&amp;#24247;&amp;#22797;&amp;#26381;&amp;#21153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7531;&amp;#30142;&amp;#20154;&amp;#24247;&amp;#22797;&amp;#26381;&amp;#21153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7531;&amp;#30142;&amp;#20154;&amp;#24247;&amp;#22797;&amp;#26381;&amp;#21153;&amp;#34892;&amp;#19994;&amp;#21457;&amp;#23637;&amp;#27010;&amp;#36848;&lt;/span&gt;&lt;/span&gt;&lt;/div&gt;&lt;div align="left"&gt;&lt;span style="font-size: small;"&gt;&lt;span style="font-family: Arial;"&gt;&amp;#19968;&amp;#12289;&amp;#20013;&amp;#22269;&amp;#27531;&amp;#30142;&amp;#20154;&amp;#24247;&amp;#22797;&amp;#26381;&amp;#21153;&amp;#34892;&amp;#19994;&amp;#21457;&amp;#23637;&amp;#29616;&amp;#29366;&lt;/span&gt;&lt;/span&gt;&lt;/div&gt;&lt;div&gt;&lt;span style="font-size: small;"&gt;&lt;span style="font-family: Arial;"&gt;&amp;nbsp; &amp;nbsp; &amp;nbsp; &amp;nbsp;&amp;nbsp;2017&amp;#20840;&amp;#22269;&amp;#20849;&amp;#26377;&amp;#27531;&amp;#30142;&amp;#20154;&amp;#24247;&amp;#22797;&amp;#26426;&amp;#26500;8334&amp;#20010;&amp;#65292;2018&amp;#24180;&amp;#27531;&amp;#30142;&amp;#20154;&amp;#24247;&amp;#22797;&amp;#26426;&amp;#26500;&amp;#25968;&amp;#20026;9036&amp;#20010;&amp;#65292;&amp;#22686;&amp;#38271;702&amp;#20010;&amp;#65292;&amp;#20854;&amp;#20013;&amp;#65292;1346&amp;#20010;&amp;#26426;&amp;#26500;&amp;#25552;&amp;#20379;&amp;#35270;&amp;#21147;&amp;#27531;&amp;#30142;&amp;#24247;&amp;#22797;&amp;#26381;&amp;#21153;&amp;#65292;1549&amp;#20010;&amp;#25552;&amp;#20379;&amp;#21548;&amp;#21147;&amp;#35328;&amp;#35821;&amp;#27531;&amp;#30142;&amp;#24247;&amp;#22797;&amp;#26381;&amp;#21153;&amp;#65292;3737&amp;#20010;&amp;#25552;&amp;#20379;&amp;#32930;&amp;#20307;&amp;#27531;&amp;#30142;&amp;#24247;&amp;#22797;&amp;#26381;&amp;#21153;&amp;#65292;3024&amp;#20010;&amp;#25552;&amp;#20379;&amp;#26234;&amp;#21147;&amp;#27531;&amp;#30142;&amp;#24247;&amp;#22797;&amp;#26381;&amp;#21153;&amp;#65292;1962&amp;#20010;&amp;#25552;&amp;#20379;&amp;#31934;&amp;#31070;&amp;#27531;&amp;#30142;&amp;#24247;&amp;#22797;&amp;#26381;&amp;#21153;&amp;#65292;1811&amp;#20010;&amp;#25552;&amp;#20379;&amp;#23396;&amp;#29420;&amp;#30151;&amp;#20799;&amp;#31461;&amp;#24247;&amp;#22797;&amp;#26381;&amp;#21153;&amp;#65292;1929&amp;#20010;&amp;#25552;&amp;#20379;&amp;#36741;&amp;#21161;&amp;#22120;&amp;#20855;&amp;#26381;&amp;#21153;&amp;#12290;&lt;/span&gt;&lt;/span&gt;&lt;/div&gt;&lt;div align="center"&gt;&lt;span style="font-size: small;"&gt;&lt;span style="font-family: Arial;"&gt;2016-2018&amp;#24180;&amp;#20013;&amp;#22269;&amp;#27531;&amp;#30142;&amp;#20154;&amp;#24247;&amp;#22797;&amp;#26381;&amp;#21153;&amp;#26426;&amp;#26500;&amp;#25968;&amp;#37327;&lt;/span&gt;&lt;/span&gt;&lt;/div&gt;&lt;div align="center"&gt;&lt;span style="font-size: small;"&gt;&lt;span style="font-family: Arial;"&gt;&lt;img src="/sitedata/resource/images/202202/20220219102534pj_m.png" excmsresource="resource:71103:m:1:/sitedata/resource/images/202202/20220219102534pj_m.png" alt="" /&gt;&lt;/span&gt;&lt;/span&gt;&lt;/div&gt;&lt;div align="left"&gt;&lt;span style="font-size: small;"&gt;&lt;span style="font-family: Arial;"&gt;&amp;#20108;&amp;#12289;&amp;#20013;&amp;#22269;&amp;#27531;&amp;#30142;&amp;#20154;&amp;#24247;&amp;#22797;&amp;#26381;&amp;#21153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7531;&amp;#30142;&amp;#20154;&amp;#24247;&amp;#22797;&amp;#26381;&amp;#21153;&amp;#34892;&amp;#19994;&amp;#24066;&amp;#22330;&amp;#35268;&amp;#27169;&lt;/span&gt;&lt;/span&gt;&lt;/div&gt;&lt;div align="left"&gt;&lt;span style="font-size: small;"&gt;&lt;span style="font-family: Arial;"&gt;&amp;#22235;&amp;#12289;&amp;#20013;&amp;#22269;&amp;#27531;&amp;#30142;&amp;#20154;&amp;#24247;&amp;#22797;&amp;#26381;&amp;#21153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7531;&amp;#30142;&amp;#20154;&amp;#24247;&amp;#22797;&amp;#26381;&amp;#21153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7531;&amp;#30142;&amp;#20154;&amp;#24247;&amp;#22797;&amp;#26381;&amp;#21153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7531;&amp;#30142;&amp;#20154;&amp;#24247;&amp;#22797;&amp;#26381;&amp;#21153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7531;&amp;#30142;&amp;#20154;&amp;#24247;&amp;#22797;&amp;#26381;&amp;#21153;&amp;#34892;&amp;#19994;&amp;#20135;&amp;#3732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9&amp;#24180;&amp;#27531;&amp;#30142;&amp;#20154;&amp;#24247;&amp;#22797;&amp;#26381;&amp;#21153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7531;&amp;#30142;&amp;#20154;&amp;#24247;&amp;#22797;&amp;#26381;&amp;#21153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7531;&amp;#30142;&amp;#20154;&amp;#24247;&amp;#22797;&amp;#26381;&amp;#21153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7531;&amp;#30142;&amp;#20154;&amp;#24247;&amp;#22797;&amp;#26381;&amp;#21153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7531;&amp;#30142;&amp;#20154;&amp;#24247;&amp;#22797;&amp;#26381;&amp;#21153;&amp;#34892;&amp;#19994;&amp;#38598;&amp;#20013;&amp;#24230;&amp;#20998;&amp;#26512;&lt;/span&gt;&lt;/span&gt;&lt;/div&gt;&lt;div align="left"&gt;&lt;span style="font-size: small;"&gt;&lt;span style="font-family: Arial;"&gt;&amp;#19968;&amp;#12289;&amp;#27531;&amp;#30142;&amp;#20154;&amp;#24247;&amp;#22797;&amp;#26381;&amp;#21153;&amp;#24066;&amp;#22330;&amp;#38598;&amp;#20013;&amp;#24230;&amp;#20998;&amp;#26512;&lt;/span&gt;&lt;/span&gt;&lt;/div&gt;&lt;div align="left"&gt;&lt;span style="font-size: small;"&gt;&lt;span style="font-family: Arial;"&gt;&amp;#20108;&amp;#12289;&amp;#27531;&amp;#30142;&amp;#20154;&amp;#24247;&amp;#22797;&amp;#26381;&amp;#21153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7531;&amp;#30142;&amp;#20154;&amp;#24247;&amp;#22797;&amp;#26381;&amp;#21153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7531;&amp;#30142;&amp;#20154;&amp;#24247;&amp;#22797;&amp;#26381;&amp;#21153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7531;&amp;#30142;&amp;#20154;&amp;#24247;&amp;#22797;&amp;#26381;&amp;#21153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7531;&amp;#30142;&amp;#20154;&amp;#24247;&amp;#22797;&amp;#26381;&amp;#21153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7531;&amp;#30142;&amp;#20154;&amp;#24247;&amp;#22797;&amp;#26381;&amp;#21153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7531;&amp;#30142;&amp;#20154;&amp;#24247;&amp;#22797;&amp;#26381;&amp;#21153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7531;&amp;#30142;&amp;#20154;&amp;#24247;&amp;#22797;&amp;#26381;&amp;#21153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7531;&amp;#30142;&amp;#20154;&amp;#24247;&amp;#22797;&amp;#26381;&amp;#21153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7531;&amp;#30142;&amp;#20154;&amp;#24247;&amp;#22797;&amp;#26381;&amp;#21153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7531;&amp;#30142;&amp;#20154;&amp;#24247;&amp;#22797;&amp;#26381;&amp;#21153;&amp;#20225;&amp;#19994;&amp;#25968;&amp;#37327;&amp;#21450;&amp;#20998;&amp;#24067;&lt;/span&gt;&lt;/span&gt;&lt;/div&gt;&lt;div align="left"&gt;&lt;span style="font-size: small;"&gt;&lt;span style="font-family: Arial;"&gt;&amp;#20108;&amp;#12289;&amp;#27531;&amp;#30142;&amp;#20154;&amp;#24247;&amp;#22797;&amp;#26381;&amp;#21153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7531;&amp;#30142;&amp;#20154;&amp;#24247;&amp;#22797;&amp;#26381;&amp;#21153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7531;&amp;#30142;&amp;#20154;&amp;#24247;&amp;#22797;&amp;#26381;&amp;#21153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7531;&amp;#30142;&amp;#20154;&amp;#24247;&amp;#22797;&amp;#26381;&amp;#21153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7531;&amp;#30142;&amp;#20154;&amp;#24247;&amp;#22797;&amp;#26381;&amp;#21153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7531;&amp;#30142;&amp;#20154;&amp;#24247;&amp;#22797;&amp;#26381;&amp;#21153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7531;&amp;#30142;&amp;#20154;&amp;#24247;&amp;#22797;&amp;#26381;&amp;#21153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7531;&amp;#30142;&amp;#20154;&amp;#24247;&amp;#22797;&amp;#26381;&amp;#21153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531;&amp;#30142;&amp;#20154;&amp;#24247;&amp;#22797;&amp;#26381;&amp;#21153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7531;&amp;#30142;&amp;#20154;&amp;#24247;&amp;#22797;&amp;#26381;&amp;#21153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7531;&amp;#30142;&amp;#20154;&amp;#24247;&amp;#22797;&amp;#26381;&amp;#21153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7531;&amp;#30142;&amp;#20154;&amp;#24247;&amp;#22797;&amp;#26381;&amp;#21153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7531;&amp;#30142;&amp;#20154;&amp;#24247;&amp;#22797;&amp;#26381;&amp;#21153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7531;&amp;#30142;&amp;#20154;&amp;#24247;&amp;#22797;&amp;#26381;&amp;#21153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7531;&amp;#30142;&amp;#20154;&amp;#24247;&amp;#22797;&amp;#26381;&amp;#21153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7531;&amp;#30142;&amp;#20154;&amp;#24247;&amp;#22797;&amp;#26381;&amp;#21153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7531;&amp;#30142;&amp;#20154;&amp;#24247;&amp;#22797;&amp;#26381;&amp;#21153;&amp;#34892;&amp;#19994;&amp;#21457;&amp;#23637;&amp;#36235;&amp;#21183;&lt;/span&gt;&lt;/span&gt;&lt;/div&gt;&lt;div align="left"&gt;&lt;span style="font-size: small;"&gt;&lt;span style="font-family: Arial;"&gt;&amp;#19968;&amp;#12289;&amp;#20013;&amp;#22269;&amp;#27531;&amp;#30142;&amp;#20154;&amp;#24247;&amp;#22797;&amp;#26381;&amp;#21153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7531;&amp;#30142;&amp;#20154;&amp;#24247;&amp;#22797;&amp;#26381;&amp;#21153;&amp;#20135;&amp;#19994;&amp;#35268;&amp;#21010;&amp;#20998;&amp;#26512;&lt;/span&gt;&lt;/span&gt;&lt;/div&gt;&lt;div align="left"&gt;&lt;span style="font-size: small;"&gt;&lt;span style="font-family: Arial;"&gt;&amp;#19977;&amp;#12289;&amp;#25105;&amp;#22269;&amp;#27531;&amp;#30142;&amp;#20154;&amp;#24247;&amp;#22797;&amp;#26381;&amp;#21153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7531;&amp;#30142;&amp;#20154;&amp;#24247;&amp;#22797;&amp;#26381;&amp;#21153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7531;&amp;#30142;&amp;#20154;&amp;#24247;&amp;#22797;&amp;#26381;&amp;#21153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7531;&amp;#30142;&amp;#20154;&amp;#24247;&amp;#22797;&amp;#26381;&amp;#21153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7531;&amp;#30142;&amp;#20154;&amp;#24247;&amp;#22797;&amp;#26381;&amp;#21153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7531;&amp;#30142;&amp;#20154;&amp;#24247;&amp;#22797;&amp;#26381;&amp;#21153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7531;&amp;#30142;&amp;#20154;&amp;#24247;&amp;#22797;&amp;#26381;&amp;#21153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7531;&amp;#30142;&amp;#20154;&amp;#24247;&amp;#22797;&amp;#26381;&amp;#21153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7531;&amp;#30142;&amp;#20154;&amp;#24247;&amp;#22797;&amp;#26381;&amp;#21153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7531;&amp;#30142;&amp;#20154;&amp;#24247;&amp;#22797;&amp;#26381;&amp;#21153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7531;&amp;#30142;&amp;#20154;&amp;#24247;&amp;#22797;&amp;#26381;&amp;#21153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7531;&amp;#30142;&amp;#20154;&amp;#24247;&amp;#22797;&amp;#26381;&amp;#21153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7531;&amp;#30142;&amp;#20154;&amp;#24247;&amp;#22797;&amp;#26381;&amp;#21153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7531;&amp;#30142;&amp;#20154;&amp;#24247;&amp;#22797;&amp;#26381;&amp;#21153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7531;&amp;#30142;&amp;#20154;&amp;#24247;&amp;#22797;&amp;#26381;&amp;#21153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7531;&amp;#30142;&amp;#20154;&amp;#24247;&amp;#22797;&amp;#26381;&amp;#21153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7531;&amp;#30142;&amp;#20154;&amp;#24247;&amp;#22797;&amp;#26381;&amp;#21153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7531;&amp;#30142;&amp;#20154;&amp;#24247;&amp;#22797;&amp;#26381;&amp;#21153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7531;&amp;#30142;&amp;#20154;&amp;#24247;&amp;#22797;&amp;#26381;&amp;#21153;&amp;#20215;&amp;#26684;&amp;#31574;&amp;#30053;&amp;#20998;&amp;#26512;&lt;/span&gt;&lt;/span&gt;&lt;/div&gt;&lt;div align="left"&gt;&lt;span style="font-size: small;"&gt;&lt;span style="font-family: Arial;"&gt;&amp;#20108;&amp;#12289;&amp;#27531;&amp;#30142;&amp;#20154;&amp;#24247;&amp;#22797;&amp;#26381;&amp;#21153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7531;&amp;#30142;&amp;#20154;&amp;#24247;&amp;#22797;&amp;#26381;&amp;#21153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7531;&amp;#30142;&amp;#20154;&amp;#24247;&amp;#22797;&amp;#26381;&amp;#21153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7531;&amp;#30142;&amp;#20154;&amp;#24247;&amp;#22797;&amp;#26381;&amp;#2115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7531;&amp;#30142;&amp;#20154;&amp;#24247;&amp;#22797;&amp;#26381;&amp;#2115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7531;&amp;#30142;&amp;#20154;&amp;#24247;&amp;#22797;&amp;#26381;&amp;#21153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7531;&amp;#30142;&amp;#20154;&amp;#24247;&amp;#22797;&amp;#26381;&amp;#21153;&amp;#21697;&amp;#29260;&amp;#30340;&amp;#25112;&amp;#30053;&amp;#24605;&amp;#32771;&lt;/span&gt;&lt;/span&gt;&lt;/div&gt;&lt;div align="left"&gt;&lt;span style="font-size: small;"&gt;&lt;span style="font-family: Arial;"&gt;&amp;#19968;&amp;#12289;&amp;#27531;&amp;#30142;&amp;#20154;&amp;#24247;&amp;#22797;&amp;#26381;&amp;#21153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7531;&amp;#30142;&amp;#20154;&amp;#24247;&amp;#22797;&amp;#26381;&amp;#21153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7531;&amp;#30142;&amp;#20154;&amp;#24247;&amp;#22797;&amp;#26381;&amp;#21153;&amp;#20225;&amp;#19994;&amp;#30340;&amp;#21697;&amp;#29260;&amp;#25112;&amp;#30053;&lt;/span&gt;&lt;/span&gt;&lt;/div&gt;&lt;div align="left"&gt;&lt;span style="font-size: small;"&gt;&lt;span style="font-family: Arial;"&gt;&amp;#22235;&amp;#12289;&amp;#27531;&amp;#30142;&amp;#20154;&amp;#24247;&amp;#22797;&amp;#26381;&amp;#21153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7531;&amp;#30142;&amp;#20154;&amp;#24247;&amp;#22797;&amp;#26381;&amp;#21153;&amp;#34892;&amp;#19994;&amp;#21382;&amp;#31243;&lt;/span&gt;&lt;/span&gt;&lt;/div&gt;&lt;div align="left"&gt;&lt;span style="font-size: small;"&gt;&lt;span style="font-family: Arial;"&gt;&amp;#22270;&amp;#34920;&amp;#65306;&amp;#27531;&amp;#30142;&amp;#20154;&amp;#24247;&amp;#22797;&amp;#26381;&amp;#21153;&amp;#34892;&amp;#19994;&amp;#29983;&amp;#21629;&amp;#21608;&amp;#26399;&lt;/span&gt;&lt;/span&gt;&lt;/div&gt;&lt;div align="left"&gt;&lt;span style="font-size: small;"&gt;&lt;span style="font-family: Arial;"&gt;&amp;#22270;&amp;#34920;&amp;#65306;&amp;#27531;&amp;#30142;&amp;#20154;&amp;#24247;&amp;#22797;&amp;#26381;&amp;#21153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7531;&amp;#30142;&amp;#20154;&amp;#24247;&amp;#22797;&amp;#26381;&amp;#21153;&amp;#34892;&amp;#19994;&amp;#20135;&amp;#33021;&amp;#20998;&amp;#26512;&lt;/span&gt;&lt;/span&gt;&lt;/div&gt;&lt;div align="left"&gt;&lt;span style="font-size: small;"&gt;&lt;span style="font-family: Arial;"&gt;&amp;#22270;&amp;#34920;&amp;#65306;2015-2019&amp;#24180;&amp;#27531;&amp;#30142;&amp;#20154;&amp;#24247;&amp;#22797;&amp;#26381;&amp;#21153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7531;&amp;#30142;&amp;#20154;&amp;#24247;&amp;#22797;&amp;#26381;&amp;#21153;&amp;#34892;&amp;#19994;&amp;#20135;&amp;#37327;&amp;#20998;&amp;#26512;&lt;/span&gt;&lt;/span&gt;&lt;/div&gt;&lt;div align="left"&gt;&lt;span style="font-size: small;"&gt;&lt;span style="font-family: Arial;"&gt;&amp;#22270;&amp;#34920;&amp;#65306;2015-2019&amp;#24180;&amp;#27531;&amp;#30142;&amp;#20154;&amp;#24247;&amp;#22797;&amp;#26381;&amp;#21153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7531;&amp;#30142;&amp;#20154;&amp;#24247;&amp;#22797;&amp;#26381;&amp;#21153;&amp;#34892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7531;&amp;#30142;&amp;#20154;&amp;#24247;&amp;#22797;&amp;#26381;&amp;#21153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7531;&amp;#30142;&amp;#20154;&amp;#24247;&amp;#22797;&amp;#26381;&amp;#21153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7531;&amp;#30142;&amp;#20154;&amp;#24247;&amp;#22797;&amp;#26381;&amp;#21153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7531;&amp;#30142;&amp;#20154;&amp;#24247;&amp;#22797;&amp;#26381;&amp;#21153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7531;&amp;#30142;&amp;#20154;&amp;#24247;&amp;#22797;&amp;#26381;&amp;#21153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7531;&amp;#30142;&amp;#20154;&amp;#24247;&amp;#22797;&amp;#26381;&amp;#21153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7531;&amp;#30142;&amp;#20154;&amp;#24247;&amp;#22797;&amp;#26381;&amp;#2115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7531;&amp;#30142;&amp;#20154;&amp;#24247;&amp;#22797;&amp;#26381;&amp;#21153;&amp;#34892;&amp;#19994;&amp;#20135;&amp;#37327;&amp;#39044;&amp;#27979;&lt;/span&gt;&lt;/span&gt;&lt;/div&gt;&lt;div align="left"&gt;&lt;span style="font-size: small;"&gt;&lt;span style="font-family: Arial;"&gt;&amp;#22270;&amp;#34920;&amp;#65306;2022-2028&amp;#24180;&amp;#27531;&amp;#30142;&amp;#20154;&amp;#24247;&amp;#22797;&amp;#26381;&amp;#21153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69.html"&gt;http://www.cction.com/report/202202/269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